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drawing>
          <wp:anchor behindDoc="1" distT="0" distB="0" distL="114935" distR="114935" simplePos="0" locked="0" layoutInCell="0" allowOverlap="1" relativeHeight="3">
            <wp:simplePos x="0" y="0"/>
            <wp:positionH relativeFrom="column">
              <wp:posOffset>128905</wp:posOffset>
            </wp:positionH>
            <wp:positionV relativeFrom="paragraph">
              <wp:posOffset>-318770</wp:posOffset>
            </wp:positionV>
            <wp:extent cx="3324225" cy="71437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1" t="-50" r="-11" b="-50"/>
                    <a:stretch>
                      <a:fillRect/>
                    </a:stretch>
                  </pic:blipFill>
                  <pic:spPr bwMode="auto">
                    <a:xfrm>
                      <a:off x="0" y="0"/>
                      <a:ext cx="3324225" cy="714375"/>
                    </a:xfrm>
                    <a:prstGeom prst="rect">
                      <a:avLst/>
                    </a:prstGeom>
                  </pic:spPr>
                </pic:pic>
              </a:graphicData>
            </a:graphic>
          </wp:anchor>
        </w:drawing>
      </w:r>
      <w:r>
        <w:rPr>
          <w:rFonts w:cs="Bookman Old Style" w:ascii="Bookman Old Style" w:hAnsi="Bookman Old Style"/>
          <w:b/>
          <w:sz w:val="28"/>
          <w:szCs w:val="28"/>
        </w:rPr>
        <w:t>PRESSEMITTEILUNG</w:t>
      </w:r>
    </w:p>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1" distT="0" distB="0" distL="114935" distR="114935" simplePos="0" locked="0" layoutInCell="0" allowOverlap="1" relativeHeight="2">
            <wp:simplePos x="0" y="0"/>
            <wp:positionH relativeFrom="column">
              <wp:posOffset>-400685</wp:posOffset>
            </wp:positionH>
            <wp:positionV relativeFrom="paragraph">
              <wp:posOffset>295275</wp:posOffset>
            </wp:positionV>
            <wp:extent cx="6553200" cy="7372350"/>
            <wp:effectExtent l="0" t="0" r="0" b="0"/>
            <wp:wrapNone/>
            <wp:docPr id="2"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0" descr=""/>
                    <pic:cNvPicPr>
                      <a:picLocks noChangeAspect="1" noChangeArrowheads="1"/>
                    </pic:cNvPicPr>
                  </pic:nvPicPr>
                  <pic:blipFill>
                    <a:blip r:embed="rId3"/>
                    <a:srcRect l="-5" t="-5" r="-5" b="-5"/>
                    <a:stretch>
                      <a:fillRect/>
                    </a:stretch>
                  </pic:blipFill>
                  <pic:spPr bwMode="auto">
                    <a:xfrm>
                      <a:off x="0" y="0"/>
                      <a:ext cx="6553200" cy="7372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lang w:val="en-US" w:eastAsia="en-US"/>
        </w:rPr>
      </w:pPr>
      <w:r>
        <w:rPr>
          <w:b/>
          <w:sz w:val="40"/>
          <w:szCs w:val="40"/>
          <w:lang w:val="en-US" w:eastAsia="en-US"/>
        </w:rPr>
        <w:drawing>
          <wp:anchor behindDoc="1" distT="0" distB="0" distL="114935" distR="114935" simplePos="0" locked="0" layoutInCell="0" allowOverlap="1" relativeHeight="7">
            <wp:simplePos x="0" y="0"/>
            <wp:positionH relativeFrom="column">
              <wp:posOffset>-356870</wp:posOffset>
            </wp:positionH>
            <wp:positionV relativeFrom="paragraph">
              <wp:posOffset>476885</wp:posOffset>
            </wp:positionV>
            <wp:extent cx="1924050" cy="333375"/>
            <wp:effectExtent l="0" t="0" r="0" b="0"/>
            <wp:wrapNone/>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4"/>
                    <a:srcRect l="-19" t="-108" r="-19" b="-108"/>
                    <a:stretch>
                      <a:fillRect/>
                    </a:stretch>
                  </pic:blipFill>
                  <pic:spPr bwMode="auto">
                    <a:xfrm>
                      <a:off x="0" y="0"/>
                      <a:ext cx="1924050" cy="3333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405380</wp:posOffset>
            </wp:positionH>
            <wp:positionV relativeFrom="paragraph">
              <wp:posOffset>229235</wp:posOffset>
            </wp:positionV>
            <wp:extent cx="1047750" cy="1047750"/>
            <wp:effectExtent l="0" t="0" r="0" b="0"/>
            <wp:wrapNone/>
            <wp:docPr id="4"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 descr=""/>
                    <pic:cNvPicPr>
                      <a:picLocks noChangeAspect="1" noChangeArrowheads="1"/>
                    </pic:cNvPicPr>
                  </pic:nvPicPr>
                  <pic:blipFill>
                    <a:blip r:embed="rId5"/>
                    <a:srcRect l="-12" t="-12" r="-12" b="-12"/>
                    <a:stretch>
                      <a:fillRect/>
                    </a:stretch>
                  </pic:blipFill>
                  <pic:spPr bwMode="auto">
                    <a:xfrm>
                      <a:off x="0" y="0"/>
                      <a:ext cx="1047750" cy="10477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434205</wp:posOffset>
            </wp:positionH>
            <wp:positionV relativeFrom="paragraph">
              <wp:posOffset>295910</wp:posOffset>
            </wp:positionV>
            <wp:extent cx="1628775" cy="981075"/>
            <wp:effectExtent l="0" t="0" r="0" b="0"/>
            <wp:wrapNone/>
            <wp:docPr id="5"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7" descr=""/>
                    <pic:cNvPicPr>
                      <a:picLocks noChangeAspect="1" noChangeArrowheads="1"/>
                    </pic:cNvPicPr>
                  </pic:nvPicPr>
                  <pic:blipFill>
                    <a:blip r:embed="rId6"/>
                    <a:srcRect l="-22" t="-37" r="-22" b="-37"/>
                    <a:stretch>
                      <a:fillRect/>
                    </a:stretch>
                  </pic:blipFill>
                  <pic:spPr bwMode="auto">
                    <a:xfrm>
                      <a:off x="0" y="0"/>
                      <a:ext cx="1628775" cy="981075"/>
                    </a:xfrm>
                    <a:prstGeom prst="rect">
                      <a:avLst/>
                    </a:prstGeom>
                  </pic:spPr>
                </pic:pic>
              </a:graphicData>
            </a:graphic>
          </wp:anchor>
        </w:drawing>
      </w:r>
    </w:p>
    <w:p>
      <w:pPr>
        <w:pStyle w:val="Normal"/>
        <w:rPr>
          <w:b/>
          <w:b/>
          <w:sz w:val="40"/>
          <w:szCs w:val="40"/>
        </w:rPr>
      </w:pPr>
      <w:r>
        <w:rPr>
          <w:b/>
          <w:sz w:val="40"/>
          <w:szCs w:val="40"/>
        </w:rPr>
      </w:r>
    </w:p>
    <w:p>
      <w:pPr>
        <w:pStyle w:val="Normal"/>
        <w:rPr>
          <w:b/>
          <w:b/>
          <w:sz w:val="40"/>
          <w:szCs w:val="40"/>
        </w:rPr>
      </w:pPr>
      <w:r>
        <w:drawing>
          <wp:anchor behindDoc="1" distT="0" distB="0" distL="114935" distR="114935" simplePos="0" locked="0" layoutInCell="0" allowOverlap="1" relativeHeight="6">
            <wp:simplePos x="0" y="0"/>
            <wp:positionH relativeFrom="column">
              <wp:posOffset>3796030</wp:posOffset>
            </wp:positionH>
            <wp:positionV relativeFrom="paragraph">
              <wp:posOffset>-537845</wp:posOffset>
            </wp:positionV>
            <wp:extent cx="2476500" cy="533400"/>
            <wp:effectExtent l="0" t="0" r="0" b="0"/>
            <wp:wrapNone/>
            <wp:docPr id="6"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 descr=""/>
                    <pic:cNvPicPr>
                      <a:picLocks noChangeAspect="1" noChangeArrowheads="1"/>
                    </pic:cNvPicPr>
                  </pic:nvPicPr>
                  <pic:blipFill>
                    <a:blip r:embed="rId7"/>
                    <a:srcRect l="-11" t="-50" r="-11" b="-50"/>
                    <a:stretch>
                      <a:fillRect/>
                    </a:stretch>
                  </pic:blipFill>
                  <pic:spPr bwMode="auto">
                    <a:xfrm>
                      <a:off x="0" y="0"/>
                      <a:ext cx="2476500" cy="533400"/>
                    </a:xfrm>
                    <a:prstGeom prst="rect">
                      <a:avLst/>
                    </a:prstGeom>
                  </pic:spPr>
                </pic:pic>
              </a:graphicData>
            </a:graphic>
          </wp:anchor>
        </w:drawing>
      </w:r>
      <w:r>
        <w:rPr>
          <w:b/>
          <w:sz w:val="40"/>
          <w:szCs w:val="40"/>
        </w:rPr>
        <w:t>Detlev Jöcker on Tour</w:t>
      </w:r>
    </w:p>
    <w:p>
      <w:pPr>
        <w:pStyle w:val="Normal"/>
        <w:rPr>
          <w:i/>
          <w:i/>
        </w:rPr>
      </w:pPr>
      <w:r>
        <w:rPr>
          <w:i/>
        </w:rPr>
        <w:t>„</w:t>
      </w:r>
      <w:r>
        <w:rPr>
          <w:i/>
        </w:rPr>
        <w:t>Vor die Bühne dürfen Eltern nur in Begleitung ihrer Kinder.“</w:t>
      </w:r>
    </w:p>
    <w:p>
      <w:pPr>
        <w:pStyle w:val="Normal"/>
        <w:rPr/>
      </w:pPr>
      <w:r>
        <w:rPr/>
        <w:t>Glänzende Kinderaugen, lautes Lachen und toben bis sich die Balken der Konzertbühne biegen: Bei der „Willkommen im Tamusiland“ Tour stehen die Kinder ganz im Mittelpunkt. Wenn voller Freude getanzt, gesungen und gespielt wird, sind die kleinen Zuschauer ganz in ihrem Element. Detlev nimmt sie alle mit in sein musikalisches Gepäck und bereist das Tamusiland, wo Kinderträume wahr werden und für rund zwei Stunden die bunte Liederwelt zur Realität wird.</w:t>
      </w:r>
    </w:p>
    <w:p>
      <w:pPr>
        <w:pStyle w:val="Normal"/>
        <w:rPr/>
      </w:pPr>
      <w:r>
        <w:rPr>
          <w:i/>
        </w:rPr>
        <w:t>"Alle Kinder strahlen wie der helle Sonnenschein. Kommt mit ins Tamusiland, wir laden alle ein."</w:t>
      </w:r>
      <w:r>
        <w:rPr/>
        <w:t xml:space="preserve"> (Kommt ins Tamusiland)</w:t>
      </w:r>
    </w:p>
    <w:p>
      <w:pPr>
        <w:pStyle w:val="Normal"/>
        <w:rPr/>
      </w:pPr>
      <w:r>
        <w:rPr/>
        <w:t>Mehr als sechzig Städte besucht Detlev ab November und präsentiert sein neues Programm. Er selbst freut sich beinahe am meisten über die neue Show und die unbeschwerten Momente.  „Was wir bei unserem neuem Programm auf die Bühne bringen, wird ein tolles und rasantes Sing- und Bewegungsfest sein“, berichtet er. „Es wird bunt, originell, abwechslungsreich. Kurzum ein großartiges Erlebnis für die ganze Familie. Wir freuen uns darauf.“</w:t>
      </w:r>
    </w:p>
    <w:p>
      <w:pPr>
        <w:pStyle w:val="Normal"/>
        <w:rPr/>
      </w:pPr>
      <w:r>
        <w:rPr>
          <w:i/>
        </w:rPr>
        <w:t>"Ich will die Zeigefinger sehen, ich will jetzt alle Finger sehen. Ganz einfach, bitte sehr."</w:t>
      </w:r>
      <w:r>
        <w:rPr/>
        <w:br/>
        <w:t>(Ramba Zamba)</w:t>
      </w:r>
    </w:p>
    <w:p>
      <w:pPr>
        <w:pStyle w:val="Normal"/>
        <w:rPr/>
      </w:pPr>
      <w:r>
        <w:rPr/>
        <w:t xml:space="preserve">Gemeinsam mit seinen Freunden, der Si-Sa-Singemaus, dem musikalischen Clemens und der trommelnden Anahita, hat Detlev Jöcker eine Traumwelt choreografiert, die nicht nur spannend ist, sondern auch Freude bereitet. Es geht auf eine Reise durch das Tamusiland, wo mit Fantasie alles möglich ist. Mit nur einem Wimpernschlag geht es zu den Elefanten nach Afrika, um danach mit viel Spaß und Freude das Waschen zu lernen. Knochen weich wie Gummi, Bäume so rosa wie Zuckerwatte. Tamusiland ist Kinderland. </w:t>
      </w:r>
    </w:p>
    <w:p>
      <w:pPr>
        <w:pStyle w:val="Normal"/>
        <w:rPr/>
      </w:pPr>
      <w:r>
        <w:rPr>
          <w:i/>
        </w:rPr>
        <w:t>"Das Spiel ist nun zu Ende, wir reichen uns die Hände. Und alle Leute, Groß und Klein, die stimmen jetzt mit ein."</w:t>
      </w:r>
      <w:r>
        <w:rPr/>
        <w:t xml:space="preserve"> (Das Spiel ist zu Ende)</w:t>
      </w:r>
    </w:p>
    <w:p>
      <w:pPr>
        <w:pStyle w:val="Normal"/>
        <w:rPr/>
      </w:pPr>
      <w:r>
        <w:rPr/>
        <w:t>Ausgangspunkt des einmaligen Spektakels ist das „Tamusiland“. Die SUPER RTL Fernsehshow, welche Tag für Tag Hunderttausende Kinder fesselt und mit viel Bewegung und Spaß in den Tag starten lässt. „Willkommen im Tamusiland“ ist die zweite Staffel und wird ab Herbst ausgestrahlt. Gemeinsam mit den Live-Shows gibt es somit das volle Jöcker-Kinderunterhaltungsprogramm im Doppelpack. Zu Recht Momente, auf die sich die ganze Familie freuen kann.</w:t>
      </w:r>
    </w:p>
    <w:p>
      <w:pPr>
        <w:pStyle w:val="Normal"/>
        <w:rPr/>
      </w:pPr>
      <w:r>
        <w:rPr>
          <w:b/>
          <w:sz w:val="20"/>
          <w:szCs w:val="20"/>
        </w:rPr>
        <w:t>Pressekontakt:</w:t>
      </w:r>
      <w:r>
        <w:rPr>
          <w:lang w:val="en-US" w:eastAsia="en-US"/>
        </w:rPr>
        <w:t xml:space="preserve"> </w:t>
      </w:r>
      <w:r>
        <w:rPr>
          <w:sz w:val="20"/>
          <w:szCs w:val="20"/>
        </w:rPr>
        <w:br/>
        <w:t>Andreas Schnell</w:t>
      </w:r>
    </w:p>
    <w:p>
      <w:pPr>
        <w:pStyle w:val="Normal"/>
        <w:rPr>
          <w:sz w:val="20"/>
          <w:szCs w:val="20"/>
        </w:rPr>
      </w:pPr>
      <w:r>
        <w:rPr>
          <w:sz w:val="20"/>
          <w:szCs w:val="20"/>
        </w:rPr>
        <w:t>Menschenkinder Verlag und Vertrieb GmbH</w:t>
        <w:br/>
        <w:t>An der Kleimannbrücke 97</w:t>
        <w:br/>
        <w:t>48157 Münster</w:t>
      </w:r>
    </w:p>
    <w:p>
      <w:pPr>
        <w:pStyle w:val="Normal"/>
        <w:rPr>
          <w:sz w:val="20"/>
          <w:szCs w:val="20"/>
          <w:lang w:val="en-US"/>
        </w:rPr>
      </w:pPr>
      <w:r>
        <w:rPr>
          <w:sz w:val="20"/>
          <w:szCs w:val="20"/>
          <w:lang w:val="en-US"/>
        </w:rPr>
        <w:t xml:space="preserve">Email: </w:t>
      </w:r>
      <w:hyperlink r:id="rId8">
        <w:r>
          <w:rPr>
            <w:rStyle w:val="InternetLink"/>
            <w:sz w:val="20"/>
            <w:szCs w:val="20"/>
            <w:lang w:val="en-US"/>
          </w:rPr>
          <w:t>andreas.schnell@menschenkinder.de</w:t>
        </w:r>
      </w:hyperlink>
      <w:r>
        <w:rPr>
          <w:sz w:val="20"/>
          <w:szCs w:val="20"/>
          <w:lang w:val="en-US"/>
        </w:rPr>
        <w:br/>
        <w:t>Mobil: +49 / 151 / 1271 6949</w:t>
        <w:br/>
        <w:t>Telefax: +49 / 2 51 / 9 32 52-90</w:t>
      </w:r>
    </w:p>
    <w:p>
      <w:pPr>
        <w:pStyle w:val="Normal"/>
        <w:rPr>
          <w:sz w:val="20"/>
          <w:szCs w:val="20"/>
          <w:lang w:val="en-US"/>
        </w:rPr>
      </w:pPr>
      <w:r>
        <w:rPr>
          <w:sz w:val="20"/>
          <w:szCs w:val="20"/>
          <w:lang w:val="en-US"/>
        </w:rPr>
      </w:r>
    </w:p>
    <w:p>
      <w:pPr>
        <w:pStyle w:val="Normal"/>
        <w:rPr>
          <w:b/>
          <w:b/>
          <w:sz w:val="28"/>
          <w:szCs w:val="28"/>
        </w:rPr>
      </w:pPr>
      <w:r>
        <w:rPr>
          <w:b/>
          <w:sz w:val="28"/>
          <w:szCs w:val="28"/>
        </w:rPr>
        <w:t>Termine „Willkommen im Tamusiland“ Tour</w:t>
      </w:r>
    </w:p>
    <w:p>
      <w:pPr>
        <w:pStyle w:val="Normal"/>
        <w:rPr/>
      </w:pPr>
      <w:r>
        <w:rPr/>
        <w:t>01.11.2011</w:t>
        <w:tab/>
        <w:tab/>
        <w:t>Mosbach</w:t>
        <w:tab/>
        <w:t>Alte Mälzerei</w:t>
        <w:br/>
        <w:t>04.11.2011</w:t>
        <w:tab/>
        <w:tab/>
        <w:t>Kempten</w:t>
        <w:tab/>
        <w:t>bigBOX Allgäu</w:t>
        <w:br/>
        <w:t>05.11.2011</w:t>
        <w:tab/>
        <w:tab/>
        <w:t>Bamberg</w:t>
        <w:tab/>
        <w:t>Konzert- und Kongresshalle/ Hegelsaal</w:t>
        <w:br/>
        <w:t>06.11.2011</w:t>
        <w:tab/>
        <w:tab/>
        <w:t>Erfurt</w:t>
        <w:tab/>
        <w:tab/>
        <w:t>Kaisersaal</w:t>
        <w:br/>
        <w:t>10.11.2011</w:t>
        <w:tab/>
        <w:tab/>
        <w:t>Magdeburg</w:t>
        <w:tab/>
        <w:t>Altes Theater am Jerichower Platz</w:t>
        <w:br/>
        <w:t>11.11.2011</w:t>
        <w:tab/>
        <w:tab/>
        <w:t>Göttingen</w:t>
        <w:tab/>
        <w:t>Stadthalle</w:t>
        <w:br/>
        <w:t>12.11.2011</w:t>
        <w:tab/>
        <w:tab/>
        <w:t>Würzburg</w:t>
        <w:tab/>
        <w:t>Congress Centrum</w:t>
        <w:br/>
        <w:t>13.11.2011</w:t>
        <w:tab/>
        <w:tab/>
        <w:t>München</w:t>
        <w:tab/>
        <w:t>Circus Krone</w:t>
        <w:br/>
        <w:t>30.11.2011</w:t>
        <w:tab/>
        <w:tab/>
        <w:t>Münster</w:t>
        <w:tab/>
        <w:t>Halle Münsterland / Congress Saal</w:t>
        <w:br/>
        <w:t>01.12.2011</w:t>
        <w:tab/>
        <w:tab/>
        <w:t>Braunschweig</w:t>
        <w:tab/>
        <w:t>Stadthalle / Congress Saal</w:t>
        <w:br/>
        <w:t>02.12.2011</w:t>
        <w:tab/>
        <w:tab/>
        <w:t>Suhl</w:t>
        <w:tab/>
        <w:tab/>
        <w:t>Congress Centrum</w:t>
        <w:br/>
        <w:t>04.12.2011</w:t>
        <w:tab/>
        <w:tab/>
        <w:t>Stuttgart</w:t>
        <w:tab/>
        <w:t>Liederhalle / Hegel-Saal</w:t>
        <w:br/>
        <w:t>08.12.2011</w:t>
        <w:tab/>
        <w:tab/>
        <w:t>Hagen</w:t>
        <w:tab/>
        <w:tab/>
        <w:t>Stadthalle</w:t>
        <w:br/>
        <w:t>10.12.2011</w:t>
        <w:tab/>
        <w:tab/>
        <w:t>Bremen</w:t>
        <w:tab/>
        <w:tab/>
        <w:t>Musical Theater</w:t>
        <w:br/>
        <w:t>11.12.2011</w:t>
        <w:tab/>
        <w:tab/>
        <w:t>Osnabrück</w:t>
        <w:tab/>
        <w:t>Osnabrück Halle / Kongress-Saal</w:t>
        <w:br/>
        <w:t>17.12.2011</w:t>
        <w:tab/>
        <w:tab/>
        <w:t xml:space="preserve">Lingen </w:t>
        <w:tab/>
        <w:tab/>
        <w:t>Theater an der Wilhelmshöhe</w:t>
        <w:br/>
        <w:t>18.12.2011</w:t>
        <w:tab/>
        <w:tab/>
        <w:t>Lüneburg</w:t>
        <w:tab/>
        <w:t>Vamos!Kulturhalle</w:t>
        <w:br/>
        <w:t>05.01.2012</w:t>
        <w:tab/>
        <w:tab/>
        <w:t>Hannover</w:t>
        <w:tab/>
        <w:t>Theater an Aegi</w:t>
        <w:br/>
        <w:t>06.01.2012</w:t>
        <w:tab/>
        <w:tab/>
        <w:t>Hamburg</w:t>
        <w:tab/>
        <w:t>CCH Saal II</w:t>
        <w:br/>
        <w:t>07.01.2012</w:t>
        <w:tab/>
        <w:tab/>
        <w:t>Lübeck</w:t>
        <w:tab/>
        <w:tab/>
        <w:t>MuK – Musik- und Kongresshalle</w:t>
        <w:br/>
        <w:t>08.01.2012</w:t>
        <w:tab/>
        <w:tab/>
        <w:t>Oldenburg</w:t>
        <w:tab/>
        <w:t>Weser-Ems-Halle / Kongresshalle</w:t>
        <w:br/>
        <w:t>13.01.2012</w:t>
        <w:tab/>
        <w:tab/>
        <w:t>Bielefeld</w:t>
        <w:tab/>
        <w:t>Ringlokschuppen</w:t>
        <w:br/>
        <w:t>14.01.2012</w:t>
        <w:tab/>
        <w:tab/>
        <w:t>Cloppenburg</w:t>
        <w:tab/>
        <w:t>Stadthalle</w:t>
        <w:br/>
        <w:t>15.01.2012</w:t>
        <w:tab/>
        <w:tab/>
        <w:t>Achim</w:t>
        <w:tab/>
        <w:tab/>
        <w:t>Aula Gymnasium</w:t>
        <w:br/>
        <w:t>20.01.2012</w:t>
        <w:tab/>
        <w:tab/>
        <w:t>Flensburg</w:t>
        <w:tab/>
        <w:t>Deutsches Haus</w:t>
        <w:br/>
        <w:t>21.01.2012</w:t>
        <w:tab/>
        <w:tab/>
        <w:t>Dresden</w:t>
        <w:tab/>
        <w:t>Alter Schlachhof</w:t>
        <w:br/>
        <w:t>22.01.2012</w:t>
        <w:tab/>
        <w:tab/>
        <w:t>Halle/ Saale</w:t>
        <w:tab/>
        <w:t>Steintor Varieté</w:t>
        <w:br/>
        <w:t>26.01.2012</w:t>
        <w:tab/>
        <w:tab/>
        <w:t>Marburg</w:t>
        <w:tab/>
        <w:t>Stadthalle</w:t>
        <w:br/>
        <w:t>27.01.2012</w:t>
        <w:tab/>
        <w:tab/>
        <w:t>Beverungen</w:t>
        <w:tab/>
        <w:t>Stadthalle</w:t>
        <w:br/>
        <w:t>28.01.2012</w:t>
        <w:tab/>
        <w:tab/>
        <w:t>Berlin</w:t>
        <w:tab/>
        <w:tab/>
        <w:t>UdK / Konzertsaal Hardenbergstr.</w:t>
        <w:br/>
        <w:t>29.01.2012</w:t>
        <w:tab/>
        <w:tab/>
        <w:t>Rostock</w:t>
        <w:tab/>
        <w:tab/>
        <w:t>Stadthalle</w:t>
        <w:br/>
        <w:t>02.02.2012</w:t>
        <w:tab/>
        <w:tab/>
        <w:t>Bremerhaven</w:t>
        <w:tab/>
        <w:t>Stadthalle</w:t>
        <w:br/>
        <w:t>03.02.2012</w:t>
        <w:tab/>
        <w:tab/>
        <w:t>Stade</w:t>
        <w:tab/>
        <w:tab/>
        <w:t>Stadeum</w:t>
        <w:br/>
        <w:t>04.02.2012</w:t>
        <w:tab/>
        <w:tab/>
        <w:t>Zwickau</w:t>
        <w:tab/>
        <w:t>Ballhaus Neue Welt</w:t>
        <w:br/>
        <w:t>11.02.2012</w:t>
        <w:tab/>
        <w:tab/>
        <w:t>Tuttlingen</w:t>
        <w:tab/>
        <w:t>Stadthalle</w:t>
        <w:br/>
        <w:t>16.02.2012</w:t>
        <w:tab/>
        <w:tab/>
        <w:t>Aurich</w:t>
        <w:tab/>
        <w:tab/>
        <w:t>Stadthalle</w:t>
      </w:r>
    </w:p>
    <w:p>
      <w:pPr>
        <w:pStyle w:val="Normal"/>
        <w:rPr/>
      </w:pPr>
      <w:r>
        <w:rPr>
          <w:b/>
        </w:rPr>
        <w:t>Karten-Vorverkauf:</w:t>
      </w:r>
      <w:r>
        <w:rPr/>
        <w:br/>
        <w:t>Funke-Tickethotline 01805 – 663 661 (€ 0,14/ Min. aus dem dt. Festnetz; max. € 0,42/ Min. aus dem dt. Mobilfunk) oder unter www.detlevjoecker.de.</w:t>
      </w:r>
    </w:p>
    <w:p>
      <w:pPr>
        <w:pStyle w:val="Normal"/>
        <w:rPr/>
      </w:pPr>
      <w:r>
        <w:rPr/>
      </w:r>
    </w:p>
    <w:p>
      <w:pPr>
        <w:pStyle w:val="Normal"/>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71120</wp:posOffset>
            </wp:positionH>
            <wp:positionV relativeFrom="paragraph">
              <wp:posOffset>241935</wp:posOffset>
            </wp:positionV>
            <wp:extent cx="2476500" cy="533400"/>
            <wp:effectExtent l="0" t="0" r="0" b="0"/>
            <wp:wrapNone/>
            <wp:docPr id="7"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 descr=""/>
                    <pic:cNvPicPr>
                      <a:picLocks noChangeAspect="1" noChangeArrowheads="1"/>
                    </pic:cNvPicPr>
                  </pic:nvPicPr>
                  <pic:blipFill>
                    <a:blip r:embed="rId9"/>
                    <a:srcRect l="-11" t="-50" r="-11" b="-50"/>
                    <a:stretch>
                      <a:fillRect/>
                    </a:stretch>
                  </pic:blipFill>
                  <pic:spPr bwMode="auto">
                    <a:xfrm>
                      <a:off x="0" y="0"/>
                      <a:ext cx="2476500" cy="5334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19730</wp:posOffset>
            </wp:positionH>
            <wp:positionV relativeFrom="paragraph">
              <wp:posOffset>422910</wp:posOffset>
            </wp:positionV>
            <wp:extent cx="3000375" cy="257175"/>
            <wp:effectExtent l="0" t="0" r="0" b="0"/>
            <wp:wrapNone/>
            <wp:docPr id="8"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 descr=""/>
                    <pic:cNvPicPr>
                      <a:picLocks noChangeAspect="1" noChangeArrowheads="1"/>
                    </pic:cNvPicPr>
                  </pic:nvPicPr>
                  <pic:blipFill>
                    <a:blip r:embed="rId10"/>
                    <a:srcRect l="-12" t="-140" r="-12" b="-140"/>
                    <a:stretch>
                      <a:fillRect/>
                    </a:stretch>
                  </pic:blipFill>
                  <pic:spPr bwMode="auto">
                    <a:xfrm>
                      <a:off x="0" y="0"/>
                      <a:ext cx="3000375" cy="257175"/>
                    </a:xfrm>
                    <a:prstGeom prst="rect">
                      <a:avLst/>
                    </a:prstGeom>
                  </pic:spPr>
                </pic:pic>
              </a:graphicData>
            </a:graphic>
          </wp:anchor>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color w:val="365F91"/>
      <w:sz w:val="28"/>
      <w:szCs w:val="2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hyperlink" Target="mailto:andreas.schnell@menschenkinder.de" TargetMode="External"/><Relationship Id="rId9" Type="http://schemas.openxmlformats.org/officeDocument/2006/relationships/image" Target="media/image1.pn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9:52:00Z</dcterms:created>
  <dc:creator>andy</dc:creator>
  <dc:description/>
  <dc:language>en-US</dc:language>
  <cp:lastModifiedBy>andy</cp:lastModifiedBy>
  <dcterms:modified xsi:type="dcterms:W3CDTF">2011-09-07T19:52:00Z</dcterms:modified>
  <cp:revision>2</cp:revision>
  <dc:subject/>
  <dc:title/>
</cp:coreProperties>
</file>